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9" w:firstLine="709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right="219" w:firstLine="709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 приказу  управления образования</w:t>
      </w:r>
    </w:p>
    <w:p>
      <w:pPr>
        <w:pStyle w:val="Normal"/>
        <w:autoSpaceDE w:val="false"/>
        <w:ind w:right="219" w:firstLine="709"/>
        <w:jc w:val="right"/>
        <w:rPr/>
      </w:pPr>
      <w:r>
        <w:rPr>
          <w:bCs/>
          <w:sz w:val="28"/>
          <w:szCs w:val="28"/>
        </w:rPr>
        <w:t>Администрации Новосибирского района</w:t>
      </w:r>
    </w:p>
    <w:p>
      <w:pPr>
        <w:pStyle w:val="Normal"/>
        <w:autoSpaceDE w:val="false"/>
        <w:ind w:right="21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  № ____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районного 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b/>
          <w:sz w:val="28"/>
        </w:rPr>
        <w:t>«Зеленая планета 2013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34" w:firstLine="539"/>
        <w:rPr/>
      </w:pPr>
      <w:r>
        <w:rPr/>
        <w:t>В 2013 году Форум приурочен проведению Года охраны окружающей среды и проводится под девизом «Сохраним и приумножим». В каждом из конкурсов будет приветствоваться отражение девиза Форум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ивизация работы образовательных учреждений по развитию у обучающихся экологической культуры на основе изучения природы своего края, воспитания бережного отношения к историческому, культурному и природному наслед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воспитание бережного отношения к историческому, культурному и природному наслед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ормирование у обучающихся экологической культуры и активной жизненной позиции по отношению к глобальным проблемам челов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витие исследовательской деятельности обучающихся по тематике Конкурса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Конкурсе приглашаются обучающиеся образовательных учреждений в возрасте от 10 до 17 ле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И ПОРЯДОК ПРОВЕДЕНИЯ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курс проводится </w:t>
      </w:r>
      <w:r>
        <w:rPr>
          <w:b/>
          <w:sz w:val="32"/>
          <w:szCs w:val="32"/>
        </w:rPr>
        <w:t>с 06 февраля  по 15 марта 2013 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и (Приложение 3) и конкурсные работы </w:t>
      </w:r>
      <w:r>
        <w:rPr>
          <w:bCs/>
          <w:sz w:val="28"/>
          <w:szCs w:val="28"/>
        </w:rPr>
        <w:t>на районный тур</w:t>
      </w:r>
      <w:r>
        <w:rPr>
          <w:sz w:val="28"/>
          <w:szCs w:val="28"/>
        </w:rPr>
        <w:t xml:space="preserve"> Всероссийского детского экологического форума «Зелёная планета 2013» принимаются </w:t>
      </w:r>
      <w:r>
        <w:rPr>
          <w:b/>
          <w:sz w:val="28"/>
          <w:szCs w:val="28"/>
        </w:rPr>
        <w:t>до 15</w:t>
      </w:r>
      <w:r>
        <w:rPr>
          <w:b/>
          <w:sz w:val="32"/>
          <w:szCs w:val="32"/>
        </w:rPr>
        <w:t xml:space="preserve"> марта 2013 г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630501 НСО Новосибирский район, п. Краснообск, здание 71, а/я 287  СЮН.</w:t>
      </w:r>
    </w:p>
    <w:p>
      <w:pPr>
        <w:pStyle w:val="Normal"/>
        <w:tabs>
          <w:tab w:val="clear" w:pos="708"/>
          <w:tab w:val="left" w:pos="8787" w:leader="none"/>
        </w:tabs>
        <w:ind w:right="-33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И КОНКУРСА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/>
      </w:pPr>
      <w:r>
        <w:rPr>
          <w:b/>
          <w:sz w:val="28"/>
          <w:szCs w:val="28"/>
        </w:rPr>
        <w:t>1. «Природа – бесценный дар, один на всех»</w:t>
      </w:r>
      <w:r>
        <w:rPr>
          <w:sz w:val="28"/>
          <w:szCs w:val="28"/>
        </w:rPr>
        <w:t xml:space="preserve">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принимаются тезисы работ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ежстрочный интервал 1.0, тезисы присылаются на бумажном носителе и в электронном виде (форма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работы печатается заглавными буквами, который центрируется, точка в конце заголовка не ставится, на следующей за заголовком строке по центру строчными буквами печатаются Ф.И. автора (полностью), год рож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факс, полное название организации, которую представляет автор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 xml:space="preserve">Оценивается актуальность проблемы, социальная значимость исследований и </w:t>
      </w:r>
      <w:r>
        <w:rPr>
          <w:b/>
          <w:sz w:val="28"/>
          <w:szCs w:val="28"/>
        </w:rPr>
        <w:t xml:space="preserve">собственный вклад </w:t>
      </w:r>
      <w:r>
        <w:rPr>
          <w:sz w:val="28"/>
          <w:szCs w:val="28"/>
        </w:rPr>
        <w:t xml:space="preserve">автора в решение проблемы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Жизнь сибирского леса и судьбы людей»</w:t>
      </w:r>
      <w:r>
        <w:rPr>
          <w:sz w:val="28"/>
          <w:szCs w:val="28"/>
        </w:rPr>
        <w:t xml:space="preserve"> – литературный конкурс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 Сибир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 xml:space="preserve">В данной номинации должны быть представлены творческие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межстрочный интервал 1.0, текст публикаций присылается на бумажном носителе и в электронном виде (форма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работы печатается заглавными буквами, который центрируется, точка в конце заголовка не ставится, на следующей за заголовком строке по центру строчными буквами печатаются Ф.И. автора (полностью), год рож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факс, полное название организации, которую представляет автор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Зеркало сибирской природы»</w:t>
      </w:r>
      <w:r>
        <w:rPr>
          <w:sz w:val="28"/>
          <w:szCs w:val="28"/>
        </w:rPr>
        <w:t xml:space="preserve"> – конкурс рисунков. Принимаются (оригиналы рисунков формата А3, с приклеенной на обратной стороне рисунка этикеткой с информацией об авторе и рисунке: название работы, Ф.И. автора (полностью), год рождения, когда и где был сделан рисунок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факс, полное название организации, которую представляет автор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Оценивается отражение экологической тематики, композиционное решение, уровень исполнения, художественная выразительность, оригинальность иде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каты к рассмотрению не принимаются!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«Эко-объектив». </w:t>
      </w:r>
      <w:r>
        <w:rPr>
          <w:sz w:val="28"/>
          <w:szCs w:val="28"/>
        </w:rPr>
        <w:t xml:space="preserve">Фоторепортаж о экологической социально-полезной деятельности детских коллективов Принимаются серии фотографий (5 шт. и более), оформленные в папку или альбом (размер фотоснимка не меньше формата 21х30 см; с приклеенной на обратной стороне этикеткой с информацией об авторе: Ф.И. автора (полностью), год рож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факс, полное название организации, которую представляет автор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 xml:space="preserve">К фотографии должна прилагаться аннотация выполненного кадра: краткая характеристика, показывающая отличительные особенности и достоинства работы (название работы, когда, где, при каких условиях была сделана фотография и т.д.). Аннотация должна быть написана на 0,5-1 страницы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.</w:t>
      </w:r>
    </w:p>
    <w:p>
      <w:pPr>
        <w:pStyle w:val="Normal"/>
        <w:tabs>
          <w:tab w:val="clear" w:pos="708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й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«Многообразие вековых традиций»</w:t>
      </w:r>
      <w:r>
        <w:rPr>
          <w:sz w:val="28"/>
          <w:szCs w:val="28"/>
        </w:rPr>
        <w:t xml:space="preserve"> – конкурс поделок и композиций из природного материала отражающий самобытность народов, населяющих Россию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должны быть представлены фотографии работ формата 18х24 см и более, на каждой фотографии одна поделка или смысловая композиция. На этикетке с обратной стороны фотографии необходимо указать: название работы, Ф.И. автора (полностью), год рождения, перечень использованных природных материалов, год изготовления конкурсной работ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полное название организации, которую представляет автор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ивается отражение темы конкурса, композиционное решение, уровень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исполнения, художественная выразительность, оригинальность использова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hanging="0"/>
        <w:jc w:val="both"/>
        <w:rPr/>
      </w:pPr>
      <w:r>
        <w:rPr>
          <w:sz w:val="28"/>
          <w:szCs w:val="28"/>
        </w:rPr>
        <w:t>природных материалов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«Современность и традиция»</w:t>
      </w:r>
      <w:r>
        <w:rPr>
          <w:sz w:val="28"/>
          <w:szCs w:val="28"/>
        </w:rPr>
        <w:t xml:space="preserve"> – конкурс коллекций моделей одежды из экологически чистых материалов; вторичного сырья, объединяющий современный стиль и народные традиции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 xml:space="preserve">В данной номинации принимаются в комплексе фотографии моделей формата 18х24 см и более, видеозапись дефил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, проект создания костюма – краткое описание коллекций моделей одежды (откуда возникла идея создания такой коллекции, с какой целью, на кого ориентирована и т.д.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 xml:space="preserve">Проект создания костюма должен быть написан на 0,5-1 страницы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кетке с обратной стороны фотографии необходимо указать: название модели (коллекции моделей), Ф.И. автора (полностью), год рождения, перечень использованных материало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полное название организации которую представляет автор (на лицевой стороне видео-носителя размещается название коллектива, контактная информация).</w:t>
      </w:r>
    </w:p>
    <w:p>
      <w:pPr>
        <w:pStyle w:val="Normal"/>
        <w:tabs>
          <w:tab w:val="clear" w:pos="708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/>
      </w:pPr>
      <w:r>
        <w:rPr>
          <w:b/>
          <w:sz w:val="28"/>
          <w:szCs w:val="28"/>
        </w:rPr>
        <w:t>7. «Современные технологии на службе природы»</w:t>
      </w:r>
      <w:r>
        <w:rPr>
          <w:sz w:val="28"/>
          <w:szCs w:val="28"/>
        </w:rPr>
        <w:t xml:space="preserve"> – конкурс сайтов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в Интернете по экологической и природоохранной тематике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 xml:space="preserve">Строгим требованием является обязательное размещение в Интернете на весь период проведения Конкурса, а также наличие на нём информации об авторах сайта и то, что </w:t>
      </w:r>
      <w:r>
        <w:rPr>
          <w:b/>
          <w:sz w:val="28"/>
          <w:szCs w:val="28"/>
        </w:rPr>
        <w:t xml:space="preserve">данный сайт </w:t>
      </w:r>
      <w:r>
        <w:rPr>
          <w:sz w:val="28"/>
          <w:szCs w:val="28"/>
        </w:rPr>
        <w:t xml:space="preserve">наличие информации о конкурсантах и то, что представленная работа является участником </w:t>
      </w:r>
      <w:r>
        <w:rPr>
          <w:sz w:val="28"/>
          <w:szCs w:val="32"/>
        </w:rPr>
        <w:t xml:space="preserve">Всероссийского детского экологического форума «Зелёная планета 2013» в данной номинации </w:t>
      </w:r>
      <w:r>
        <w:rPr>
          <w:sz w:val="28"/>
          <w:szCs w:val="28"/>
        </w:rPr>
        <w:t xml:space="preserve">(описание конкурсной работы –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 с обязательным указанием электронного адреса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должно содержать цели и задачи создания 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), описание сайта 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рисылаются на Конкурс в электронном виде (форма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«Природа. Культура. Экология»</w:t>
      </w:r>
      <w:r>
        <w:rPr>
          <w:sz w:val="28"/>
          <w:szCs w:val="28"/>
        </w:rPr>
        <w:t xml:space="preserve"> – конкурс фольклорных и театральных коллективов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должны быть представлены в комплексе фотографии выступления и афиши или программа формата 18х24 см, видеозапись выступлен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афише или программе необходимо указать: название постановки (спектакля, выступления, номера и т.п.), год его представления, список действующих лиц и исполнителей (Ф.И. указываются полностью) с указанием возраста участников, Ф.И.О. сценариста, режиссера, постановщика, художественного руководителя,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, полное название организации, которую представляет коллектив).</w:t>
      </w:r>
    </w:p>
    <w:p>
      <w:pPr>
        <w:pStyle w:val="Normal"/>
        <w:tabs>
          <w:tab w:val="clear" w:pos="708"/>
          <w:tab w:val="left" w:pos="8787" w:leader="none"/>
        </w:tabs>
        <w:ind w:right="-34" w:firstLine="709"/>
        <w:jc w:val="both"/>
        <w:rPr/>
      </w:pPr>
      <w:r>
        <w:rPr>
          <w:sz w:val="28"/>
          <w:szCs w:val="28"/>
        </w:rPr>
        <w:t>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от участника принимается не более 1 работы в каждой из номинации!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аботы в случаях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оформление конкурсных материалов не соответствует требованиям Конкур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едставленная работа получала </w:t>
      </w:r>
      <w:r>
        <w:rPr>
          <w:sz w:val="28"/>
        </w:rPr>
        <w:t>одно из призовых мест на других конкурсах областного уровня, проведенных в предыдущих и текущем г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работы представлены не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курсные работы отправленные после окончания сроков установленных положением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и дипломанты Конкурса по каждой номинации получают дипломы. Работы победителей каждой номинации направляются на областной тур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бедителей, присланные на Конкурс, не возвращаются!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Контакты</w:t>
      </w:r>
      <w:r>
        <w:rPr>
          <w:bCs/>
          <w:sz w:val="28"/>
          <w:szCs w:val="24"/>
        </w:rPr>
        <w:t>: телефон/факс 348-58-69</w:t>
      </w:r>
      <w:r>
        <w:rPr>
          <w:bCs/>
          <w:sz w:val="22"/>
          <w:szCs w:val="24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-913-900-74-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е</w:t>
      </w:r>
      <w:r>
        <w:rPr>
          <w:bCs/>
          <w:sz w:val="22"/>
          <w:szCs w:val="24"/>
        </w:rPr>
        <w:t xml:space="preserve"> </w:t>
      </w:r>
      <w:r>
        <w:rPr>
          <w:bCs/>
          <w:szCs w:val="24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yun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duno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бочева Лариса Васильевна</w:t>
      </w:r>
    </w:p>
    <w:p>
      <w:pPr>
        <w:pStyle w:val="TextBodyIndent"/>
        <w:ind w:right="-3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21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управления образования</w:t>
      </w:r>
    </w:p>
    <w:p>
      <w:pPr>
        <w:pStyle w:val="Normal"/>
        <w:autoSpaceDE w:val="false"/>
        <w:ind w:right="219"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администрации Новосибирского района</w:t>
      </w:r>
    </w:p>
    <w:p>
      <w:pPr>
        <w:pStyle w:val="Normal"/>
        <w:autoSpaceDE w:val="false"/>
        <w:ind w:right="219" w:firstLine="709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keepNext w:val="true"/>
        <w:widowControl w:val="false"/>
        <w:suppressAutoHyphens w:val="true"/>
        <w:autoSpaceDE w:val="false"/>
        <w:ind w:right="219" w:hanging="0"/>
        <w:jc w:val="right"/>
        <w:rPr>
          <w:rFonts w:ascii="Times New Roman CYR" w:hAnsi="Times New Roman CYR" w:cs="Times New Roman CYR"/>
          <w:bCs/>
          <w:caps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21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ЖЮ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йонного т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ероссийского детского экологического фору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еленая планета 2013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6"/>
        <w:ind w:left="1810" w:right="172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6"/>
        <w:gridCol w:w="553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right="355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кшина  Любовь Никола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жюри, директор МБОУ ДОД НСР НСО «СЮ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right="355" w:hanging="36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Трубочева  Лариса Васил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екретарь жюри, методист по В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right="355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раева Галина Александ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right="35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20" w:right="355" w:hanging="36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арасева  Елена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Нестеренко Людми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Викторовн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уководитель структурного подразд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няхина  Елена Михайловна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уководитель структурного подразд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Шкиль Светлана  Петро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уководитель структурного подразд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Галеев Рамиль Фарисович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eastAsia="ar-SA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ис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иселева Галина Витальев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eastAsia="ar-SA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55" w:hanging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едагог дополнительного образова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21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right="-3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right="24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rPr/>
      </w:pPr>
      <w:r>
        <w:rPr/>
        <w:t>Заявка на участие</w:t>
      </w:r>
    </w:p>
    <w:p>
      <w:pPr>
        <w:pStyle w:val="Heading5"/>
        <w:rPr/>
      </w:pPr>
      <w:r>
        <w:rPr/>
        <w:t>в районном туре Всероссийского детского экологическ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планета 201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trHeight w:val="6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,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Cs/>
                <w:sz w:val="28"/>
                <w:szCs w:val="28"/>
              </w:rPr>
              <w:t xml:space="preserve"> автора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О руковод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олжность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@edun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9:00Z</dcterms:created>
  <dc:creator>Сотрудник</dc:creator>
  <dc:description/>
  <cp:keywords/>
  <dc:language>en-US</dc:language>
  <cp:lastModifiedBy>Natali</cp:lastModifiedBy>
  <cp:lastPrinted>2012-12-19T12:29:00Z</cp:lastPrinted>
  <dcterms:modified xsi:type="dcterms:W3CDTF">2013-02-05T02:54:00Z</dcterms:modified>
  <cp:revision>6</cp:revision>
  <dc:subject/>
  <dc:title>Министерство образования, науки и инновационной политики </dc:title>
</cp:coreProperties>
</file>